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Obchodní akademie a Jazyková škola s právem státní jazykové zkoušky, Šumperk, Hlavní třída 31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ŠKOLNÍ SEZNAM LITERÁRNÍCH DĚ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Platný pro denní vzdělávání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rní i podzimní termín ústních maturitních zkouše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 školním roce 2024-2025</w:t>
      </w:r>
    </w:p>
    <w:p>
      <w:pPr>
        <w:pStyle w:val="Normal"/>
        <w:jc w:val="center"/>
        <w:rPr/>
      </w:pPr>
      <w:r>
        <w:rPr>
          <w:sz w:val="24"/>
        </w:rPr>
        <w:t>(100 literárních titulů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řídy: 4. A, B</w:t>
      </w:r>
    </w:p>
    <w:p>
      <w:pPr>
        <w:pStyle w:val="Normal"/>
        <w:rPr/>
      </w:pPr>
      <w:r>
        <w:rPr/>
        <w:t>Zpracovala PK jazyků dne 9. 9. 2024</w:t>
      </w:r>
    </w:p>
    <w:p>
      <w:pPr>
        <w:pStyle w:val="Normal"/>
        <w:ind w:left="880" w:hanging="880"/>
        <w:rPr/>
      </w:pPr>
      <w:r>
        <w:rPr/>
        <w:t>Členové: Mgr. Ludmila Divišová, Mgr. Ivana Kohoutková, Mgr. Vladimír Láník, Mgr. Lada Kučerová</w:t>
      </w:r>
    </w:p>
    <w:p>
      <w:pPr>
        <w:pStyle w:val="Normal"/>
        <w:rPr/>
      </w:pPr>
      <w:r>
        <w:rPr/>
        <w:t>Schválil: Ing. Tom Ristovský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Světová a česká literatura do konce 18. stolet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Bib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Ezop – Baj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Dalimilova kroni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Giovanni Boccaccio – Dekamer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Denis Diderot - Jeptiš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von Goethe, J. W. – Utrpení mladého Werthe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William Shakespeare – Romeo a Jul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William Shakespeare – Sone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 xml:space="preserve">William Shakespeare – Hamle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Jan Amos Komenský – Labyrint světa a ráj srd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Cs/>
        </w:rPr>
        <w:t>Molière – Lakomec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 xml:space="preserve">Pohádky tisíce a jedné noc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ětová poezie a próza 19. stolet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Alexander Sergejevič Puškin – Piková dá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Nikolaj Vasiljevič Gogol - Reviz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Victor Hugo – Bídní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Guy de Maupassant – Kuličk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Cs/>
        </w:rPr>
        <w:t>Honoré de Balzac – Otec Gori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Gustave Flaubert – Paní Bovary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Cs/>
          <w:shd w:fill="FFFFFF" w:val="clear"/>
        </w:rPr>
        <w:t>Jane Austen – Pýcha a předsudek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/>
        <w:t>Edgar Allan Poe – Černý koco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b/>
          <w:b/>
          <w:bCs/>
        </w:rPr>
      </w:pPr>
      <w:r>
        <w:rPr/>
        <w:t xml:space="preserve">Edgar Allan Poe – Havr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Lev Nikolajevič Tolstoj – Anna Karenin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Oscar Wilde – Šťastný princ a jiné pohá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Oscar Wilde – Zločin lorda Artura Savi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 xml:space="preserve">Oscar Wilde – Obraz Doriana Gray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Cs/>
        </w:rPr>
        <w:t xml:space="preserve">Émile Zola - Zabiják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eská poezie   a  próza 19. stolet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Karel Havlíček Borovský – Král Láv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 xml:space="preserve">František Ladislav Čelakovský – Ohlas písní český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 xml:space="preserve">Vítězslav  Hálek – Muzikantská Lidušk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Cs/>
        </w:rPr>
        <w:t>Karel Hynek Mácha – Má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Karel Jaromír Erben – Kyt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Jan Neruda – Povídky malostransk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Svatopluk Čech – Nový epochální výlet pana Broučka, tentokráte do XV. stole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Alois Jirásek – Filosofská histor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Božena Němcová – Babič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Božena Němcová – Divá Bá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Josef Karel Šlejhar – Kuře melanchol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 xml:space="preserve">Julius Zeyer – Radúz a Mahulen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ětová a česká dramatická tvorba 19. až 21. stolet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Josef Kajetán Tyl – Strakonický dudá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Alois a Vilém Mrštíkové – Maryš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Jaroslav Vrchlický – Noc na Karlštej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Karel Čapek – Mat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Cs/>
        </w:rPr>
        <w:t xml:space="preserve">Karel Čapek – Bílá nemoc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Nezval – Manon Lescau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>V+W  - Nebe na Ze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Cs/>
        </w:rPr>
        <w:t xml:space="preserve">Arthur Asher Miller - Smrt obchodního cestujícího 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ětová a česká poezie 20. a 21. stolet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Petr Bezruč – Slezské písn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Jiří Wolker – Z pozůstal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Jiří Wolker - Těžká hodi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Cs/>
        </w:rPr>
        <w:t>Jaroslav Seifert – Mamin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Guillaume Apollinaire – Kaligram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I. Martin Jirous – Magorovy labutí písn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ětová próza 20. a 21. stolet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 xml:space="preserve">Michail Bulgakov – Mistr a Markétk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Roald Dahl - J</w:t>
      </w:r>
      <w:r>
        <w:rPr/>
        <w:t xml:space="preserve">edenadvacet </w:t>
      </w:r>
      <w:r>
        <w:rPr>
          <w:bCs/>
        </w:rPr>
        <w:t>polibků Roalda Dahla</w:t>
      </w:r>
      <w:r>
        <w:rPr/>
        <w:t xml:space="preserve">  (1986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/>
        <w:t xml:space="preserve">Francis Scott Fitzgerald – Velký Gastb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 xml:space="preserve">Annelies Marie „Anne“ Frank – Deník Anne Frankové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Green John – Hvězdy nám nepřál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Erich Maria Remarque – Na západní frontě kli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Romain Rolland – Petr a Luc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Ernest Hemingway – Stařec a moř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Antoine de Saint-Exupéry – Malý princ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Cs/>
        </w:rPr>
        <w:t>Betty Mahmoodyová – Bez dcerky neodejd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IAN McEWAN -  Betonová zahra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 xml:space="preserve">Mann Thomas – Malý pan Friedeman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 xml:space="preserve">Alberto Moravia – Horalk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Christiane F. – My děti ze stanice ZO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rFonts w:eastAsia="Arial Unicode MS" w:cs="Arial Unicode MS"/>
        </w:rPr>
        <w:t>Agatha Christie – Smrt na Nilu (detektivní romá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rFonts w:eastAsia="Arial Unicode MS" w:cs="Arial Unicode MS"/>
        </w:rPr>
        <w:t>Agatha Christie – Smrt na Nilu (zkrácená anglicko-česká verz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 xml:space="preserve">Jerome David Salinger – Kdo chytá v žitě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 xml:space="preserve">John Steinbeck – O myších a lidec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 xml:space="preserve">William Styron – Sophiina volb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 xml:space="preserve">J. M. Simmel – Láska je jen slov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 xml:space="preserve">Markus Zusak – Zlodějka kni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George Orwell – 198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Cs/>
        </w:rPr>
        <w:t xml:space="preserve">George Orwell - Farma zvířat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Česká próza 20. a 21. stolet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Viktor Dyk – Krysa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K. M. Čapek-Chod – Kašpar Lén mstit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 xml:space="preserve">L. Fuks – Spalovač mrtvol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Jaroslav Hašek – Osudy dobrého vojáka Švejka za světové vál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J. Fučík – Reportáž psaná na oprát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b/>
          <w:b/>
          <w:bCs/>
        </w:rPr>
      </w:pPr>
      <w:r>
        <w:rPr>
          <w:bCs/>
        </w:rPr>
        <w:t xml:space="preserve">Karel Čapek – R.U.R. </w:t>
      </w:r>
      <w:r>
        <w:rPr>
          <w:b/>
          <w:bCs/>
          <w:highlight w:val="darkGreen"/>
        </w:rPr>
        <w:t>(nově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Karel Čapek  –  Povídky z jedné a druhé kaps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Cs/>
        </w:rPr>
        <w:t xml:space="preserve">Karel Čapek - Válka s mlok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Michal Viewegh – Román pro že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Michal Viewegh -  Účastníci zájezd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Michal Viewegh – Báječná léta pod ps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Jan Drda –  Němá barikád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Arnošt Lustig – Modlitba pro Kateřinu Horovitzovo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Cs/>
        </w:rPr>
        <w:t>Bohumil Hrabal – Ostře sledované vla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 xml:space="preserve">Bohumil Hrabal – Obsluhoval jsem anglického král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>Radek John – Mem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 xml:space="preserve">Franz Kafka – Promě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 xml:space="preserve">Václav Kaplický – Kladivo na čarodejnic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 xml:space="preserve">Alena Mornštajnová – Ha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 xml:space="preserve">Jan Otčenášek -  Romeo, Julie a tm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 xml:space="preserve">Ota Pavel – Jak jsem potkal ryb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 xml:space="preserve">Karel Poláček – Bylo nás pět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 xml:space="preserve">Marie Pujmanová – Předtuch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 xml:space="preserve">Marie Pujmanová – Sestra Ale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bCs/>
        </w:rPr>
      </w:pPr>
      <w:r>
        <w:rPr>
          <w:bCs/>
        </w:rPr>
        <w:t xml:space="preserve">Svěrák Zdeněk – Kolj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1:00Z</dcterms:created>
  <dc:creator>03</dc:creator>
  <dc:description/>
  <cp:keywords/>
  <dc:language>en-US</dc:language>
  <cp:lastModifiedBy>Lubomir Gebauer</cp:lastModifiedBy>
  <cp:lastPrinted>2023-10-17T14:36:00Z</cp:lastPrinted>
  <dcterms:modified xsi:type="dcterms:W3CDTF">2024-09-26T10:54:00Z</dcterms:modified>
  <cp:revision>4</cp:revision>
  <dc:subject/>
  <dc:title>Obchodní akademie a Jazyková škola s právem státní jazykové zkoušky, Šumperk, Hlavní třída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6BA1E3A604D8EAA659BDB37917F15_12</vt:lpwstr>
  </property>
  <property fmtid="{D5CDD505-2E9C-101B-9397-08002B2CF9AE}" pid="3" name="KSOProductBuildVer">
    <vt:lpwstr>1033-12.2.0.13266</vt:lpwstr>
  </property>
</Properties>
</file>