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margin">
              <wp:posOffset>-106680</wp:posOffset>
            </wp:positionV>
            <wp:extent cx="619760" cy="5994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bchodní akademie a Jazyková škola s právem státní jazykové zkoušky,</w:t>
      </w:r>
    </w:p>
    <w:p>
      <w:pPr>
        <w:pStyle w:val="Heading1"/>
        <w:rPr/>
      </w:pPr>
      <w:r>
        <w:rPr/>
        <w:t>Šumperk, Hlavní třída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etodika přípravy obhajoby a obhajob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aturitní práce pro žáky ekonomického lyce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ah:</w:t>
        <w:tab/>
        <w:t>1) Obsah obhajoby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2) Cíl obhajoby</w:t>
      </w:r>
    </w:p>
    <w:p>
      <w:pPr>
        <w:pStyle w:val="Normal"/>
        <w:jc w:val="both"/>
        <w:rPr/>
      </w:pPr>
      <w:r>
        <w:rPr>
          <w:b/>
          <w:bCs/>
        </w:rPr>
        <w:tab/>
        <w:tab/>
        <w:t>3) Příprava obhajob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tvorba a formální zpracování prezentac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vystupování u prezentac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závěr prezentace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4) Nejčastější chyby v průběhu prezent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24/2025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2F5496"/>
            <w:left w:val="single" w:sz="4" w:space="24" w:color="2F5496"/>
            <w:bottom w:val="single" w:sz="4" w:space="24" w:color="2F5496"/>
            <w:right w:val="single" w:sz="4" w:space="24" w:color="2F5496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pracováno v souladu s příručkou pro žáky a učitele SOŠ – Obhajoba maturitní práce (ISBN 978-80-87652-58-9)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. Obsah obhajo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0"/>
        <w:rPr/>
      </w:pPr>
      <w:r>
        <w:rPr/>
        <w:t>Obsahově bude žák při obhajobě vycházet ze své odevzdané práce i z posudků oponenta</w:t>
        <w:br/>
        <w:t xml:space="preserve">a vedoucího práce. Klíčové jsou pro žáka posudky oponenta a vedoucího práce, protože dávají zpětnou vazbu a jsou výchozím bodem pro hodnocení. Obhajobou je možno hodnocení buď zlepšit, nebo zhoršit. 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2. Cíl obhajoby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 xml:space="preserve">V časovém limitu žák představí odevzdanou práci a zodpoví na dotazy tak, aby maturitní komise všemu porozuměla a byly jí předloženy všechny informace, které očekává, tak, aby doporučila objektivní hodnocení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Z uvedeného vyplývá, že v relativně krátkém časovém úseku je potřeba představit základní pilíře maturitní práce v požadovaných souvislostech, a to velmi stručně. Současně musí být žák připraven na zodpovězení dotazů, které jsou připravené vedoucím práce a oponentem. V následující diskuzi bude ověřena komplexní znalost dané problematik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Celkové hodnocení maturitní práce navrhuje zkušební maturitní komisi vedoucí maturitní práce. Hodnocení se provádí podle klasifikační stupnice 1–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latí pravidlo – důležité je vypracování maturitní práce, ale často je důležitější, jak tento produkt vlastní práce žák prodá. Produktem je maturitní práce a způsobem prodeje je obhajob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</w:t>
      </w:r>
      <w:r>
        <w:rPr>
          <w:b/>
          <w:bCs/>
        </w:rPr>
        <w:t>3. Příprava obhajoby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říprava obhajoby se skládá ze tří částí, a 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vorba prezentace maturitní prá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tupování u prezent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tegie obhajoby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360"/>
        <w:rPr/>
      </w:pPr>
      <w:r>
        <w:rPr/>
        <w:t>Tvorba prezentace maturitní práce</w:t>
      </w:r>
    </w:p>
    <w:p>
      <w:pPr>
        <w:pStyle w:val="Normal"/>
        <w:ind w:firstLine="360"/>
        <w:jc w:val="both"/>
        <w:rPr/>
      </w:pPr>
      <w:r>
        <w:rPr/>
        <w:t>Vytvoření prezentace má dvě stránky, které je vhodné dodržet, a t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uktura a obsah prezentace, tj. cíl práce – zvolené řešení pro realizaci – dosažené výsledky (úvod – průběh – závěr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ormální zpracování prezentace – vychází z pravidel jasnosti, stručnosti, přehlednosti, názornosti a čitelnosti. Pro tvorbu prezentace obecně platí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zentace pouze doplňuje mluvený projev, zobrazuje fak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ní vhodné číst text prezenta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turitní komise nesmí kvůli prezentaci přestat vnímat prezentujícíh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zentace a její slovní doprovod musí být plynulé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prezentaci se nevracet k předcházejícím snímkům ani snímky nepřeskakov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turitní komisi je vhodné nechat jednu stránku k dispozici přiměřeně dlouhou dob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luvit dostatečně zřetelně a hlasitě, nekřičet, správně artikulov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zentaci je vhodné předem dostatečně vyzkouše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bát na zásadu „méně je někdy ví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pravidla práce se snímky prezentac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olíme jeden typ písma pro celou prezentaci, např. Arial, Times New Roman, Verda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likost písma musí být čitelná pro komisi v závislosti na vzdálenosti od zobrazovací plochy, ale měla by být dostatečná pro sledování z celé míst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éně je někdy více platí i u počtu řádků a slov na snímku (obvykle je třeba dodržet 5–7 řádků na snímku a 5 - 7 slov na řádku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e formulujeme ve formě hes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xt zvýrazňujeme tučně nebo barevně, barvy nepřeháníme, pro zvýraznění nepoužíváme kurzív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or na kontrast textu a pozadí, na pozadí nepoužíváme tmavé barv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rázky musí být ostré a viditelné z celé míst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uky a videa raději nepoužíváme, pokud to není pro práci nebytné, délka videa by neměla přesáhnout 3 minu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 vhodné použít jen několik málo typů přechodů mezi jednotlivými snímky, je nutno zajistit plynulost prezenta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 nutno zachovat jednotný vzhled stran (jednotný design)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Vystupování u prezentace</w:t>
      </w:r>
    </w:p>
    <w:p>
      <w:pPr>
        <w:pStyle w:val="Normal"/>
        <w:jc w:val="both"/>
        <w:rPr/>
      </w:pPr>
      <w:r>
        <w:rPr/>
        <w:t>„</w:t>
      </w:r>
      <w:r>
        <w:rPr/>
        <w:t xml:space="preserve">Úkolem řečníka je vyčerpat téma – ne posluchače.“ – Žák nebude hodnocen podle jednotlivých kritérií, ale podle toho, jaký celkový dojem na komisi udělá. Na komisi působí soubor následující prvků: </w:t>
      </w:r>
    </w:p>
    <w:p>
      <w:pPr>
        <w:pStyle w:val="Normal"/>
        <w:jc w:val="both"/>
        <w:rPr/>
      </w:pPr>
      <w:r>
        <w:rPr/>
        <w:tab/>
        <w:t>- zvolený psychologický přístup</w:t>
      </w:r>
    </w:p>
    <w:p>
      <w:pPr>
        <w:pStyle w:val="Normal"/>
        <w:ind w:firstLine="708"/>
        <w:jc w:val="both"/>
        <w:rPr/>
      </w:pPr>
      <w:r>
        <w:rPr/>
        <w:t>- neverbální vyjadřování (řeč těla)</w:t>
      </w:r>
    </w:p>
    <w:p>
      <w:pPr>
        <w:pStyle w:val="Normal"/>
        <w:ind w:left="708" w:hanging="0"/>
        <w:jc w:val="both"/>
        <w:rPr/>
      </w:pPr>
      <w:r>
        <w:rPr/>
        <w:t>- verbální komunikace</w:t>
      </w:r>
    </w:p>
    <w:p>
      <w:pPr>
        <w:pStyle w:val="Normal"/>
        <w:ind w:left="708" w:hanging="0"/>
        <w:jc w:val="both"/>
        <w:rPr/>
      </w:pPr>
      <w:r>
        <w:rPr/>
        <w:t>- orientace v prostoru a míst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storová komunikace při prezentaci</w:t>
      </w:r>
      <w:r>
        <w:rPr/>
        <w:t xml:space="preserve"> – při obhajobě je nutno udržovat s maturitní komisí oční kontakt a zároveň sledovat, co je prezentováno. Pokud není nastaveno časování snímků, je zapotřebí ještě manuálně prezentaci ovládat. 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Prezentace slouží k doplnění mluvené prezentace, tedy doplnění toho, co chce žák maturitní komisi říct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Časové rozložení prezenta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říprava k obhajobě maturitní práce trvá nejméně 5 minut. Obhajoba maturitní práce trvá nejméně 15 minut a nejdéle 25 minut. Během této doby je nutno zvládnou okomentování prezentace a zodpovězení případných otázek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Při časovém rozvržení prezentace je důležité vyčlenit si více času na důležité a zásadní věci, méně na věci formální (úvod a závěr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dpovězení otázek oponenta a komise</w:t>
      </w:r>
    </w:p>
    <w:p>
      <w:pPr>
        <w:pStyle w:val="Normal"/>
        <w:jc w:val="both"/>
        <w:rPr/>
      </w:pPr>
      <w:r>
        <w:rPr/>
        <w:t xml:space="preserve">Při přípravě prezentace je důležité seznámit se s posudkem oponenta a vedoucího práce </w:t>
        <w:br/>
        <w:t>a zaměřit se na slabé a silné stránky, kterých se posudky týkají. Najít odpovědi k připomínká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kud jsou odpovědi na připomínky zapracovány do prezentace, je kladeno méně doplňujících otáz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konci prezentace – nevýhodou je, že bude často nutno se k některému snímku vracet, např. ke graf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reagovat na nepřipravené otáz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žák odpověď zná, odpoví jasně a struč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řípadě subjektivních otázek, kdy komise spíše zkouší žákovu reakci, může žák reagovat i jinak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Závěr prezentace </w:t>
      </w:r>
    </w:p>
    <w:p>
      <w:pPr>
        <w:pStyle w:val="Normal"/>
        <w:jc w:val="both"/>
        <w:rPr/>
      </w:pPr>
      <w:r>
        <w:rPr/>
        <w:t>V závěru prezentace je vhodné připravit si poděkování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pomoc vedoucímu maturitní prá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hodnocení oponentov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pomoc odborníka z prax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pozornost celé maturitní komi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Nejčastější chyby při prezenta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správná struktura prezent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dodržování očního kontak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lovné čtení prezent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srozumitelná verbální komunik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vládnutí přednášené problematiky a špatná argument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vládnutí reakce na dotazy a připomínky členů komi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dodržení časového limi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yby v prezentačních materiál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patná struktura prezen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lké množství informací na strá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á velikost písma, hodně řádků a hodně slov na řád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tránce více než jedno té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patná vizual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hodné výtvarné zpracování strán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lké množství barev (více než 3 barv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opírované předlohy (stránky knih aj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0:00Z</dcterms:created>
  <dc:creator>1_119</dc:creator>
  <dc:description/>
  <cp:keywords/>
  <dc:language>en-US</dc:language>
  <cp:lastModifiedBy>Lenka Serafinová</cp:lastModifiedBy>
  <cp:lastPrinted>2025-04-14T09:19:00Z</cp:lastPrinted>
  <dcterms:modified xsi:type="dcterms:W3CDTF">2025-04-14T09:00:00Z</dcterms:modified>
  <cp:revision>2</cp:revision>
  <dc:subject/>
  <dc:title>Obchodní akademie a Jazyková škola s právem státní jazykové zkoušky,</dc:title>
</cp:coreProperties>
</file>