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chodní akademie a Jazyková škola s právem státní jazykové zkoušky, Šumperk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lavní třída 3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nformace k zahájení studia prvního ročníku na Obchodní akademii Šumperk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Ve středu dne 04. 06. 2025</w:t>
      </w:r>
      <w:r>
        <w:rPr>
          <w:sz w:val="22"/>
          <w:szCs w:val="22"/>
        </w:rPr>
        <w:t xml:space="preserve"> v 08:30 hodin se </w:t>
      </w:r>
      <w:r>
        <w:rPr>
          <w:b/>
          <w:bCs/>
          <w:sz w:val="22"/>
          <w:szCs w:val="22"/>
        </w:rPr>
        <w:t>žáci dostaví osobně do budovy školy</w:t>
      </w:r>
      <w:r>
        <w:rPr>
          <w:sz w:val="22"/>
          <w:szCs w:val="22"/>
        </w:rPr>
        <w:t>.  Budou informováni o zahájení nového školního roku, o seznamovací akci GO´ 2025. Akce bude ukončena do 09:30 hodin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S sebou vezměte: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bčanský průkaz nebo jiný doklad totožnosti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sací potřeby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kolní rok 2025/2026 začíná v pondělí 1. září 2025 v 08:00 hodin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ři nástupu je třeba předložit vysvědčení o úspěšném ukončení základního vzdělávání, vzít si s sebou psací potřeby, přezůvky a Kč 200,-- na úhradu čipu pro vstup do budovy a filmového představení v ki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a střední škole si učebnice a učební pomůcky zajišťují žáci sami. V prvním a druhém týdnu září bude možno si odkoupit některé starší učebnice od žáků vyšších ročníků. </w:t>
      </w:r>
      <w:r>
        <w:rPr>
          <w:b/>
          <w:bCs/>
          <w:sz w:val="22"/>
          <w:szCs w:val="22"/>
          <w:u w:val="single"/>
        </w:rPr>
        <w:t xml:space="preserve">Seznam učebnic pro 1. ročník bude zveřejněn na webových stránkách školy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o ubytování na domově mládeže: V případě zájmu je možné zajistit ubytování na DM Střední odborné školy, Šumperk, Zemědělská 3, </w:t>
      </w:r>
      <w:r>
        <w:rPr>
          <w:sz w:val="22"/>
          <w:szCs w:val="22"/>
          <w:u w:val="single"/>
        </w:rPr>
        <w:t>www.edusum.cz</w:t>
      </w:r>
      <w:r>
        <w:rPr>
          <w:sz w:val="22"/>
          <w:szCs w:val="22"/>
        </w:rPr>
        <w:t xml:space="preserve">.  Dále na DM při Střední zdravotnické škole v Šumperku, Čs. Armády 1, </w:t>
      </w:r>
      <w:hyperlink r:id="rId2">
        <w:r>
          <w:rPr>
            <w:rStyle w:val="InternetLink"/>
            <w:sz w:val="22"/>
            <w:szCs w:val="22"/>
          </w:rPr>
          <w:t>www.szssumperk.cz</w:t>
        </w:r>
      </w:hyperlink>
      <w:r>
        <w:rPr>
          <w:sz w:val="22"/>
          <w:szCs w:val="22"/>
        </w:rPr>
        <w:t xml:space="preserve"> a DM U Sanatoria 1 Šumperk, www.vsps-su.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o stravování: Školní stravování – obědy, je možné zajistit na Střední zdravotnické škole v Šumperku, se kterou máme smluvně zabezpečeno školní stravování. Další informace obdržíte 04. 06. 2025. </w:t>
      </w:r>
      <w:r>
        <w:rPr>
          <w:b/>
          <w:sz w:val="22"/>
          <w:szCs w:val="22"/>
        </w:rPr>
        <w:t>Vzhledem ke konání akce GO´2025, si zajišťujete začátek stravování 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na 1. září 2025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08:00 hodin – zahájení školního roku v aule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11:00 hodin – slavnostní zahájení školního roku v kině O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ovací akce </w:t>
      </w:r>
      <w:r>
        <w:rPr>
          <w:bCs/>
          <w:sz w:val="22"/>
          <w:szCs w:val="22"/>
        </w:rPr>
        <w:t>GO´ 2025</w:t>
      </w:r>
      <w:r>
        <w:rPr>
          <w:sz w:val="22"/>
          <w:szCs w:val="22"/>
        </w:rPr>
        <w:t xml:space="preserve">, která je povinnou součástí programu školy, bude probíhat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Cs/>
          <w:sz w:val="22"/>
          <w:szCs w:val="22"/>
        </w:rPr>
        <w:t>od 02. do 05. září 2025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školním průkazu ISIC žáci obdrží 04. 06. 202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studiu cizích jazyků nejen pro žáky, ale i pro rodiče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K velkým přednostem naší školy patří výuka cizích jazyků. Jako první cizí jazyk studují všichni žáci jazyk anglický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hý cizí jazyk bude ve školním roce 2025/2026 možné volit z nabídky: němčina, španělština a ruština.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Při rozdělování žáků do jazykových skupin zohledníme, jaký druhý jazyk žák studoval na základní škole, a na základě Vašeho výběru, který jste mohli uplatnit do 20. 05. 2025. Konečné rozhodnutí zůstane z kapacitních a organizačních důvodů plně v kompetenci vedení školy. Ať už se ale Vaše dítě dostane do kterékoli jazykové skupiny, věřte, že všichni učitelé jsou plně aprobováni, cizí jazyk používají aktivně a jsou schopni žáky připravit co nejlép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V Šumperku dne 20. května 2025                                                  Ing. Tom Ristovský, ředitel školy</w:t>
      </w: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sumper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6:00Z</dcterms:created>
  <dc:creator>Viktoříková</dc:creator>
  <dc:description/>
  <cp:keywords/>
  <dc:language>en-US</dc:language>
  <cp:lastModifiedBy>sekretariat</cp:lastModifiedBy>
  <cp:lastPrinted>2025-05-21T07:19:00Z</cp:lastPrinted>
  <dcterms:modified xsi:type="dcterms:W3CDTF">2025-05-21T05:21:00Z</dcterms:modified>
  <cp:revision>34</cp:revision>
  <dc:subject/>
  <dc:title>Obchodní akademie a Jazyková škola s právem státní jazykové zkoušky, Šumperk,</dc:title>
</cp:coreProperties>
</file>